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28.06.2012 v 16:00 hodin se uskuteční</w:t>
        <w:tab/>
        <w:tab/>
        <w:t>Sb., że dnia 28.06.2012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13/2012.</w:t>
        <w:tab/>
        <w:tab/>
        <w:tab/>
        <w:tab/>
        <w:t>się posiedzenie samorządu gminnego nr. 13/201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hájení a schválení programu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ba ověřovatelů zápisu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čtové opatření III/2012 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ečný účet Obce za rok 2011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o výsledku přezkumu hospodaření obce Hrádek za rok 2011 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ční zpráva o hospodaření škol za rok 2011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ospodaření škol za rok 2011 – převod prostředků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Sdružení obcí Jablunkovska za rok 2011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výsledku přezkumu hospodaření Sdružení obcí Jablunkovska za rok 2011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jetí dotace pro knihovnu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řízení pobočky Mateřské škol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novisko Obce k uplatnění zástavního práva na pozemcích č. 706/3, 708/1, 709,                       710, 711, 712 a 713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21.06.2012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Uživatel</cp:lastModifiedBy>
  <cp:lastPrinted>2012-06-21T10:26:00Z</cp:lastPrinted>
  <dcterms:modified xsi:type="dcterms:W3CDTF">2012-06-21T14:56:00Z</dcterms:modified>
  <cp:revision>46</cp:revision>
  <dc:subject/>
  <dc:title>Obecní úřad v Hrádku </dc:title>
</cp:coreProperties>
</file>